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  <w:u w:val="single"/>
        </w:rPr>
        <w:t xml:space="preserve">Preisliste für Behandlungen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1068"/>
        <w:gridCol w:w="3780"/>
        <w:gridCol w:w="108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Bäder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EURO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Gymnasti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URO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monal – Bad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ergkiefer - Bad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nkengymnastik Grupp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ftsprudel – Bad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zel - Krankengymnastik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,50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fatan – Bad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sergymnastik ( Gruppe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lisse – Bad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Moor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Massage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orwanne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gmentmassage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orbad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assische massage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orpackung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Wasserbehandlung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finbehandlun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,50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sswassertherapi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yotherapie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wassermassag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injektio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8"/>
                <w:szCs w:val="28"/>
              </w:rPr>
              <w:t>Dampf - Bad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8"/>
                <w:szCs w:val="28"/>
              </w:rPr>
              <w:t>Schottische Spritze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luntersuchun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bel – Bad Hände oder Füss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amtrgrunduntersuchun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,50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cs-CZ" w:bidi="ar-SA"/>
              </w:rPr>
            </w:pPr>
            <w:r>
              <w:rPr>
                <w:sz w:val="28"/>
                <w:szCs w:val="28"/>
              </w:rPr>
              <w:t xml:space="preserve">Wirbel – ganzkörperlich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Elektrotherapie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ymphdrainage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rtherapi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mphdrainag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ux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aunabad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6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raschall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lsmagnetotherapie 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amp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dyn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8"/>
                <w:szCs w:val="28"/>
              </w:rPr>
              <w:t>BTL 6 – Elektrotherapie II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rzellenbad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5:00Z</dcterms:created>
  <dc:creator>Prijem</dc:creator>
  <dc:description/>
  <cp:keywords/>
  <dc:language>en-US</dc:language>
  <cp:lastModifiedBy>Jana Šlamborová</cp:lastModifiedBy>
  <cp:lastPrinted>2021-10-26T10:56:00Z</cp:lastPrinted>
  <dcterms:modified xsi:type="dcterms:W3CDTF">2023-10-16T08:09:00Z</dcterms:modified>
  <cp:revision>6</cp:revision>
  <dc:subject/>
  <dc:title/>
</cp:coreProperties>
</file>